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осный лист</w:t>
        <w:br/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/>
          </w:rPr>
          <w:t>ok</w:t>
        </w:r>
        <w:r>
          <w:rPr>
            <w:rStyle w:val="InternetLink"/>
            <w:rFonts w:eastAsia="Times New Roman" w:cs="Times New Roman" w:ascii="Times New Roman" w:hAnsi="Times New Roman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tpp</w:t>
        </w:r>
        <w:r>
          <w:rPr>
            <w:rStyle w:val="InternetLink"/>
            <w:rFonts w:eastAsia="Times New Roman" w:cs="Times New Roman" w:ascii="Times New Roman" w:hAnsi="Times New Roman"/>
          </w:rPr>
          <w:t>74.ru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озднее 28.09.2017 года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1) Название организации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фера деятельности организации 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амилия, имя, отчество контактного лица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4) контактный телефон_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электронный адрес _____________________________________________________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еречень вопросов в рамках проведения публичных консультаций по проекту</w:t>
      </w:r>
      <w:r>
        <w:rPr>
          <w:rStyle w:val="Applestylespan"/>
          <w:rFonts w:cs="Times New Roman" w:ascii="Times New Roman" w:hAnsi="Times New Roman"/>
          <w:color w:val="000000"/>
        </w:rPr>
        <w:t xml:space="preserve"> постановления </w:t>
      </w:r>
      <w:r>
        <w:rPr>
          <w:rFonts w:cs="Times New Roman" w:ascii="Times New Roman" w:hAnsi="Times New Roman"/>
          <w:spacing w:val="-6"/>
        </w:rPr>
        <w:t xml:space="preserve">Администрации города Челябинска </w:t>
      </w:r>
      <w:r>
        <w:rPr>
          <w:rFonts w:eastAsia="Times New Roman" w:cs="Times New Roman" w:ascii="Times New Roman" w:hAnsi="Times New Roman"/>
        </w:rPr>
        <w:t>«О создании платных парковок  (парковочных мест)  на автомобильных дорогах общего пользования местного значения города Челябинска, и о прекращении такого использования»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2. Насколько цель предлагаемого регулирования  соотносится  с проблемой, на решение которой оно направлено? Достигнет ли, на  Ваш взгляд, предлагаемое нормативное правовое регулирование тех  целей, на которое оно направлено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3. Является ли   выбранный   вариант   решения   оптимальным? Существуют   ли   иные   варианты   достижения   заявленных   целей регулирования? Если да, приведите те, которые,  по  Вашему  мнению, были бы менее затратны и (или) более эффективны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4. Какие, по Вашей оценке, субъекты  предпринимательской   и инвестиционной    деятельности    будут    затронуты   предлагаемым регулирование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5. Существуют ли   в предлагаемом проекте нормативного правового акта положения, которые необоснованно затрудняют введение предпринимательской  и   инвестиционной деятельности?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7. Оцените предполагаемые  издержки   и   выгоды 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8. Какие,  на  Ваш  взгляд, могут  возникнуть 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9. Требуется ли переходный период для вступления в  силу предлагаемого    регулирования (если да, какова его продолжительность), какие ограничения по срокам  введения  нового регулирования необходимо учесть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right="22"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right="22" w:hanging="0"/>
        <w:jc w:val="both"/>
        <w:rPr>
          <w:rFonts w:ascii="Times New Roman" w:hAnsi="Times New Roman" w:eastAsia="Times New Roman" w:cs="Times New Roman"/>
          <w:color w:val="22272F"/>
          <w:spacing w:val="-4"/>
        </w:rPr>
      </w:pPr>
      <w:r>
        <w:rPr>
          <w:rFonts w:eastAsia="Times New Roman" w:cs="Times New Roman" w:ascii="Times New Roman" w:hAnsi="Times New Roman"/>
          <w:color w:val="22272F"/>
          <w:spacing w:val="-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tpp7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08:00Z</dcterms:created>
  <dc:creator>kuznecovama</dc:creator>
  <dc:description/>
  <cp:keywords/>
  <dc:language>en-US</dc:language>
  <cp:lastModifiedBy>Груненкова Нина Александровна</cp:lastModifiedBy>
  <cp:lastPrinted>2016-07-06T15:02:00Z</cp:lastPrinted>
  <dcterms:modified xsi:type="dcterms:W3CDTF">2017-09-18T11:08:00Z</dcterms:modified>
  <cp:revision>3</cp:revision>
  <dc:subject/>
  <dc:title/>
</cp:coreProperties>
</file>